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СЕВОЛОЖСК»</w:t>
        <w:br/>
        <w:t>ВСЕВОЛОЖ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6.2021                                                                                                           № 47</w:t>
      </w:r>
    </w:p>
    <w:p>
      <w:pPr>
        <w:pStyle w:val="Normal"/>
        <w:rPr/>
      </w:pPr>
      <w:r>
        <w:rPr/>
        <w:t>г. Всеволож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 внесении изменений в решение совет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депутатов муниципального образова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Город Всеволожск» от 24.10.2017 № 6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Об установлении на территор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МО «Город Всеволожск» налог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на имущество физических лиц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главой 32 Налогового кодекса Российской Федерации, </w:t>
      </w:r>
      <w:r>
        <w:rPr>
          <w:color w:val="000000"/>
          <w:spacing w:val="-3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севоложск»</w:t>
      </w:r>
      <w:r>
        <w:rPr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советом депутатов муниципального образования «Город Всеволожск» Всеволожского муниципального района Ленинградской области приня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«Город Всеволожск» Всеволожского муниципального района Ленинградской области от 24.10.2017 № 65 «Об установлении на территории МО «Город Всеволожск» налога на имущество физических лиц» (в редакции решения совета депутатов муниципального образования «Город Всеволожск» от 27.10.2020               № 75) (далее - Решение)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2.7 Приложения к Решению изложить в новой редакции: 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2.7. </w:t>
      </w:r>
      <w:r>
        <w:rPr>
          <w:rFonts w:cs="Times New Roman" w:ascii="Times New Roman" w:hAnsi="Times New Roman"/>
          <w:sz w:val="28"/>
          <w:szCs w:val="28"/>
        </w:rPr>
        <w:t xml:space="preserve">1,0 процент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Опубликовать настоящее решение в газете «Всеволожск Городская жизн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не ранее чем по истечении одного месяца со дня его официального опубликования в средствах массовой информации и распространяется на правоотношения, возникшие с 01.01.2020 год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 31.12.2020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нтроль за исполнением настоящего решения возложить                              на постоянную комиссию совета депутатов муниципального образования «Город Всеволожск» по </w:t>
      </w:r>
      <w:r>
        <w:rPr>
          <w:rFonts w:cs="Times New Roman" w:ascii="Times New Roman" w:hAnsi="Times New Roman"/>
          <w:sz w:val="28"/>
          <w:szCs w:val="28"/>
        </w:rPr>
        <w:t>экономическому развитию, бюджету, инвестициям и налог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</w:t>
      </w:r>
    </w:p>
    <w:p>
      <w:pPr>
        <w:pStyle w:val="Style19"/>
        <w:spacing w:before="0" w:after="0"/>
        <w:jc w:val="both"/>
        <w:rPr/>
      </w:pPr>
      <w:r>
        <w:rPr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                       С.В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733A8BE62B42E75BD7C8A95253AA07B3619398189EFE0ADE989F360E73665C2E8B7F7637EdCb6M" TargetMode="External"/><Relationship Id="rId3" Type="http://schemas.openxmlformats.org/officeDocument/2006/relationships/hyperlink" Target="consultantplus://offline/ref=7A7733A8BE62B42E75BD7C8A95253AA07B3619398189EFE0ADE989F360E73665C2E8B7FF607BC9d8b8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7:00Z</dcterms:created>
  <dc:creator>Посудина</dc:creator>
  <dc:description/>
  <cp:keywords/>
  <dc:language>en-US</dc:language>
  <cp:lastModifiedBy>Борисова</cp:lastModifiedBy>
  <cp:lastPrinted>2021-06-15T11:34:00Z</cp:lastPrinted>
  <dcterms:modified xsi:type="dcterms:W3CDTF">2021-06-22T08:01:00Z</dcterms:modified>
  <cp:revision>3</cp:revision>
  <dc:subject/>
  <dc:title>ГЕРБ</dc:title>
</cp:coreProperties>
</file>